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underscor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sz w:val="22"/>
        </w:rPr>
      </w:pPr>
      <w:r>
        <w:rPr>
          <w:b/>
          <w:sz w:val="28"/>
        </w:rPr>
        <w:t>ЛИЧНЫЙ ЛИСТОК ПО УЧЕТУ КАДРОВ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58"/>
        <w:gridCol w:w="1683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Фамилия ______________________________________________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л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ото</w:t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Имя  _______________ Отчество  ________________________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Пол  ________ ________________________________________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Год, число и месяц рождения  ___________________________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Место рождения _____________________________</w:t>
            </w:r>
            <w:r>
              <w:rPr>
                <w:i/>
                <w:iCs/>
                <w:sz w:val="22"/>
              </w:rPr>
              <w:t>_________</w:t>
            </w:r>
            <w:r>
              <w:rPr>
                <w:sz w:val="22"/>
              </w:rPr>
              <w:t>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Национальность  _______________________________________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</w:rPr>
              <w:t>Образование  ___________________________________________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935"/>
        <w:gridCol w:w="935"/>
        <w:gridCol w:w="1122"/>
        <w:gridCol w:w="1122"/>
        <w:gridCol w:w="224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чебного заведени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его местонахож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-тет и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-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 не окончил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с какого курса уш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акую специальность получил в результате окончания учебного заведения, указ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омер диплома или удостоверения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Какими иностранными языками владеете 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8. Ученая степень, ученое звание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9. Какие имеете научные труды и изобретения 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b/>
          <w:sz w:val="22"/>
        </w:rPr>
        <w:t>2-я страница личного лис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70"/>
        <w:gridCol w:w="4301"/>
        <w:gridCol w:w="2057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яц и год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, организаци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од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18"/>
              </w:rPr>
            </w:pPr>
            <w:r>
              <w:rPr>
                <w:b/>
                <w:i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-я страница личного листк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935"/>
        <w:gridCol w:w="4301"/>
        <w:gridCol w:w="2057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яц и  год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, организаци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тупле-ния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од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64"/>
        <w:gridCol w:w="2905"/>
        <w:gridCol w:w="3453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 и год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ой стране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ебывания за границе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акого времени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кое врем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057"/>
        <w:gridCol w:w="1496"/>
        <w:gridCol w:w="1496"/>
        <w:gridCol w:w="1309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выборного органа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выборного орга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о избран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 о д</w:t>
            </w:r>
          </w:p>
        </w:tc>
      </w:tr>
      <w:tr>
        <w:trPr>
          <w:trHeight w:val="26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рания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тия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sz w:val="22"/>
        </w:rPr>
      </w:pPr>
      <w:r>
        <w:rPr>
          <w:sz w:val="22"/>
        </w:rPr>
        <w:t>13. Какие имеете правительственные награды (когда и чем награждены)_______________  __________________________________________________________________________________________________________________________________________________________</w:t>
      </w:r>
    </w:p>
    <w:p>
      <w:pPr>
        <w:pStyle w:val="3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right"/>
        <w:rPr>
          <w:b/>
          <w:b/>
        </w:rPr>
      </w:pPr>
      <w:r>
        <w:rPr>
          <w:b/>
        </w:rPr>
        <w:t>4-я страница личного листка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14. Отношение к воинской обязанности и воинское звание  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___________________</w:t>
      </w:r>
      <w:r>
        <w:rPr>
          <w:i/>
          <w:iCs/>
          <w:sz w:val="22"/>
        </w:rPr>
        <w:t>___</w:t>
      </w:r>
      <w:r>
        <w:rPr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>Состав __________________________________________ Род войск 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15. Семейное положение в момент заполнения личного листка 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(перечислить членов семьи с указанием возраста)  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2"/>
        </w:rPr>
        <w:t>16. Домашний адрес:  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>«__» ______________ 20 ___ г.                   Личная подпись _________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  <w:t>(Работник, заполняющий личный листок, обязан обо всех последующих изменениях (образовании, присвоении ученой степени, ученого звания и т. п.) сообщать по месту работы для внесения этих изменений в его личную карточку (личное дело).)</w:t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8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3"/>
        <w:gridCol w:w="1683"/>
        <w:gridCol w:w="1683"/>
        <w:gridCol w:w="1683"/>
      </w:tblGrid>
      <w:tr>
        <w:trPr>
          <w:trHeight w:val="529" w:hRule="atLeast"/>
        </w:trPr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ДОПОЛНЕНИЕ</w:t>
      </w:r>
    </w:p>
    <w:p>
      <w:pPr>
        <w:pStyle w:val="Heading3"/>
        <w:rPr>
          <w:sz w:val="28"/>
        </w:rPr>
      </w:pPr>
      <w:r>
        <w:rPr>
          <w:sz w:val="28"/>
        </w:rPr>
        <w:t>к личному листку по учету кадров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>Фамилия _______________________ Имя ______________ Отчество __________________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. Данные о работе после заполнения личного листка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967"/>
        <w:gridCol w:w="1212"/>
        <w:gridCol w:w="1309"/>
        <w:gridCol w:w="1309"/>
        <w:gridCol w:w="1122"/>
      </w:tblGrid>
      <w:tr>
        <w:trPr/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 указанием наименования учреждения,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, предприят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род, район,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, край,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)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,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,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упления в должность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хода 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олжности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 утверж-дении работник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 осво-бождении работни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. Данные об изменениях в учетных признаках работника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осле заполнения личного листка       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center" w:pos="4820" w:leader="none"/>
        </w:tabs>
        <w:rPr/>
      </w:pPr>
      <w:r>
        <w:rPr/>
        <w:t>(В данном разделе производятся отметки об изменении в следующих учетных признаках: награждение орденами, взыскание, образование, знание иностранных языков, наличие воинского звания, пребывание в заграничных командировках, участие в составе центральных, республиканских, краевых, областных, окружных, городских, районных выборных органов.)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362"/>
        <w:gridCol w:w="1099"/>
      </w:tblGrid>
      <w:tr>
        <w:trPr/>
        <w:tc>
          <w:tcPr>
            <w:tcW w:w="84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Записи о награждении орденами и медалями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гда награжден (число, месяц, год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80" w:after="0"/>
              <w:jc w:val="center"/>
              <w:rPr/>
            </w:pPr>
            <w:r>
              <w:rPr>
                <w:b/>
                <w:sz w:val="18"/>
                <w:szCs w:val="18"/>
              </w:rPr>
              <w:t>За что награжден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дена, медал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запис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 Записи о наложении и снятии взысканий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258"/>
        <w:gridCol w:w="1166"/>
        <w:gridCol w:w="1482"/>
        <w:gridCol w:w="1236"/>
        <w:gridCol w:w="1093"/>
        <w:gridCol w:w="971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(число, месяц, год)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наложено взыскание</w:t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что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щность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е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ложено взыскание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взыскание снято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-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. Записи об изменениях в остальных учетных признаках работника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2136"/>
        <w:gridCol w:w="1914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исшедшего изменения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число, месяц, год)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042"/>
        <w:gridCol w:w="2042"/>
        <w:gridCol w:w="2043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чное дело проверено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sz w:val="22"/>
              </w:rPr>
              <w:t>«___»________20   г.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i/>
                <w:sz w:val="22"/>
              </w:rPr>
              <w:t>Подпись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чное дело проверено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sz w:val="22"/>
              </w:rPr>
              <w:t>«___» _______20   г.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i/>
                <w:sz w:val="22"/>
              </w:rPr>
              <w:t>Подпись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чное дело проверено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sz w:val="22"/>
              </w:rPr>
              <w:t>«___» _______20   г.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i/>
                <w:sz w:val="22"/>
              </w:rPr>
              <w:t>Подпись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ичное дело проверено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sz w:val="22"/>
              </w:rPr>
              <w:t>«___» _______20   г.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i/>
                <w:sz w:val="22"/>
              </w:rPr>
              <w:t>Подпись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6" w:leader="underscor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2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4820" w:leader="none"/>
      </w:tabs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24:00Z</dcterms:created>
  <dc:creator>Майкл</dc:creator>
  <dc:description/>
  <cp:keywords/>
  <dc:language>en-US</dc:language>
  <cp:lastModifiedBy>egereva</cp:lastModifiedBy>
  <dcterms:modified xsi:type="dcterms:W3CDTF">2009-07-06T14:45:00Z</dcterms:modified>
  <cp:revision>7</cp:revision>
  <dc:subject/>
  <dc:title>Личный листок</dc:title>
</cp:coreProperties>
</file>